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8835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and Surnam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itut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ll address of instit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hone and fax nu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itle and type of contributions(oral contributions and poster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accompanying pers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istration fee: 50 Eur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This registration form should be filled and sent to </w:t>
      </w:r>
      <w:r>
        <w:rPr>
          <w:b/>
          <w:sz w:val="24"/>
          <w:szCs w:val="24"/>
        </w:rPr>
        <w:t>Mrs. Ana Maria Apostu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balkan5@ifin.nipne.ro</w:t>
        </w:r>
      </w:hyperlink>
      <w:r>
        <w:rPr>
          <w:sz w:val="24"/>
          <w:szCs w:val="24"/>
        </w:rPr>
        <w:t xml:space="preserve"> , before June 30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lkan5@ifin.nipne.r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58:00Z</dcterms:created>
  <dc:creator>Nebojsa Neskovic</dc:creator>
  <dc:description/>
  <dc:language>en-US</dc:language>
  <cp:lastModifiedBy>ANA</cp:lastModifiedBy>
  <cp:lastPrinted>2005-01-28T13:14:00Z</cp:lastPrinted>
  <dcterms:modified xsi:type="dcterms:W3CDTF">2006-02-21T10:46:00Z</dcterms:modified>
  <cp:revision>5</cp:revision>
  <dc:subject/>
  <dc:title>Laboratory of Physics (010)</dc:title>
</cp:coreProperties>
</file>